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28600</wp:posOffset>
                </wp:positionV>
                <wp:extent cx="6086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tails required for D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0.25pt;mso-wrap-distance-left:9.05pt;mso-wrap-distance-right:9.05pt;mso-wrap-distance-top:0pt;mso-wrap-distance-bottom:0pt;margin-top:-1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etails required for D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6"/>
        <w:gridCol w:w="3052"/>
        <w:gridCol w:w="5220"/>
      </w:tblGrid>
      <w:tr>
        <w:trPr>
          <w:trHeight w:val="11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(a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(b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 xml:space="preserve">Applicants Name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First Name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Last Name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Middle Name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(a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(b)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(c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Father’s Name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 xml:space="preserve">First Name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Last Name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Middle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 xml:space="preserve">Date Of Birt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Place of bir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PAN 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Current 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 xml:space="preserve">Educational Qualificatio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Permanent Residential Address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Line 1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Line 2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City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PIN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Phone No.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E mail: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Present Residential Address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Line 1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Line 2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City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 xml:space="preserve">PIN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Mobile Number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E 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Details requi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1 Passport size photo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Self attested Pan Card copy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Self attested address proof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 xml:space="preserve">Form DIR-4 as per attached format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Service Request Number of fees paid (SR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Allotted DIN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remnath Hegde &amp; Co., Charted Accountants 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No.62/2, Railway Parallel Road, Kumara park west , Bangalore  - 56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49:00Z</dcterms:created>
  <dc:creator>user</dc:creator>
  <dc:description/>
  <dc:language>en-US</dc:language>
  <cp:lastModifiedBy>User</cp:lastModifiedBy>
  <dcterms:modified xsi:type="dcterms:W3CDTF">2018-02-17T07:49:00Z</dcterms:modified>
  <cp:revision>2</cp:revision>
  <dc:subject/>
  <dc:title/>
</cp:coreProperties>
</file>